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72720</wp:posOffset>
                </wp:positionV>
                <wp:extent cx="6743700" cy="118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3.6pt;width:530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-114300</wp:posOffset>
            </wp:positionV>
            <wp:extent cx="1024890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</w:rPr>
        <w:t xml:space="preserve">                                    </w:t>
      </w:r>
      <w:r>
        <w:rPr>
          <w:i w:val="false"/>
          <w:sz w:val="22"/>
        </w:rPr>
        <w:t xml:space="preserve">Colégio:___________________________________________________________           </w:t>
      </w:r>
    </w:p>
    <w:p>
      <w:pPr>
        <w:pStyle w:val="Heading1"/>
        <w:spacing w:lineRule="auto" w:line="360"/>
        <w:ind w:left="141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1180465" cy="43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4" r="-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</w:rPr>
        <w:t xml:space="preserve">           </w:t>
      </w:r>
      <w:r>
        <w:rPr>
          <w:i w:val="false"/>
          <w:sz w:val="22"/>
        </w:rPr>
        <w:t>Nome: ___________________________________________________  nº _____</w:t>
      </w:r>
    </w:p>
    <w:p>
      <w:pPr>
        <w:pStyle w:val="Normal"/>
        <w:spacing w:lineRule="auto" w:line="360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Professor(a): ____________________________  Série: 1º ano E.M.    Turma: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236855</wp:posOffset>
                </wp:positionV>
                <wp:extent cx="1543685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8"/>
                              </w:rPr>
                              <w:t>Sem limite para cresce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05pt;mso-wrap-distance-left:9.05pt;mso-wrap-distance-right:9.05pt;mso-wrap-distance-top:0pt;mso-wrap-distance-bottom:0pt;margin-top:18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“</w:t>
                      </w:r>
                      <w:r>
                        <w:rPr>
                          <w:i/>
                          <w:sz w:val="18"/>
                        </w:rPr>
                        <w:t>Sem limite para cresc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BATERIA DE EXERCÍCIOS  - QUIMICA</w:t>
        <w:tab/>
        <w:t xml:space="preserve">             3º trimestre            </w:t>
      </w:r>
    </w:p>
    <w:p>
      <w:pPr>
        <w:pStyle w:val="Normal"/>
        <w:spacing w:lineRule="auto" w:line="360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u w:val="single"/>
          <w:lang w:val="pt-BR" w:eastAsia="en-US"/>
        </w:rPr>
      </w:pPr>
      <w:r>
        <w:rPr>
          <w:rFonts w:eastAsia="Calibri"/>
          <w:szCs w:val="24"/>
          <w:u w:val="single"/>
          <w:lang w:val="pt-BR" w:eastAsia="en-US"/>
        </w:rPr>
        <w:t>QUESTÕES OBJETIVAS</w:t>
      </w:r>
    </w:p>
    <w:p>
      <w:pPr>
        <w:pStyle w:val="Normal"/>
        <w:spacing w:lineRule="auto" w:line="276" w:before="0" w:after="200"/>
        <w:rPr>
          <w:rFonts w:eastAsia="Calibri"/>
          <w:szCs w:val="24"/>
          <w:lang w:val="pt-BR" w:eastAsia="en-US"/>
        </w:rPr>
      </w:pPr>
      <w:r>
        <w:rPr>
          <w:rFonts w:eastAsia="Calibri"/>
          <w:szCs w:val="24"/>
          <w:lang w:val="pt-BR" w:eastAsia="en-US"/>
        </w:rPr>
        <w:t>1) O ácido perclórico, deverá apresentar qual fórmula molecular?</w:t>
        <w:br/>
        <w:br/>
        <w:t>a) HClO</w:t>
        <w:br/>
        <w:t>b) HClO</w:t>
      </w:r>
      <w:r>
        <w:rPr>
          <w:rFonts w:eastAsia="Calibri"/>
          <w:sz w:val="16"/>
          <w:szCs w:val="16"/>
          <w:lang w:val="pt-BR" w:eastAsia="en-US"/>
        </w:rPr>
        <w:t>2</w:t>
      </w:r>
      <w:r>
        <w:rPr>
          <w:rFonts w:eastAsia="Calibri"/>
          <w:szCs w:val="24"/>
          <w:lang w:val="pt-BR" w:eastAsia="en-US"/>
        </w:rPr>
        <w:br/>
        <w:t>c) HClO</w:t>
      </w:r>
      <w:r>
        <w:rPr>
          <w:rFonts w:eastAsia="Calibri"/>
          <w:sz w:val="16"/>
          <w:szCs w:val="16"/>
          <w:lang w:val="pt-BR" w:eastAsia="en-US"/>
        </w:rPr>
        <w:t>3</w:t>
      </w:r>
      <w:r>
        <w:rPr>
          <w:rFonts w:eastAsia="Calibri"/>
          <w:szCs w:val="24"/>
          <w:lang w:val="pt-BR" w:eastAsia="en-US"/>
        </w:rPr>
        <w:br/>
        <w:t>d) HClO</w:t>
      </w:r>
      <w:r>
        <w:rPr>
          <w:rFonts w:eastAsia="Calibri"/>
          <w:sz w:val="16"/>
          <w:szCs w:val="16"/>
          <w:lang w:val="pt-BR" w:eastAsia="en-US"/>
        </w:rPr>
        <w:t>4</w:t>
      </w:r>
      <w:r>
        <w:rPr>
          <w:rFonts w:eastAsia="Calibri"/>
          <w:szCs w:val="24"/>
          <w:lang w:val="pt-BR" w:eastAsia="en-US"/>
        </w:rPr>
        <w:br/>
        <w:t>e) H</w:t>
      </w:r>
      <w:r>
        <w:rPr>
          <w:rFonts w:eastAsia="Calibri"/>
          <w:sz w:val="16"/>
          <w:szCs w:val="16"/>
          <w:lang w:val="pt-BR" w:eastAsia="en-US"/>
        </w:rPr>
        <w:t>2</w:t>
      </w:r>
      <w:r>
        <w:rPr>
          <w:rFonts w:eastAsia="Calibri"/>
          <w:szCs w:val="24"/>
          <w:lang w:val="pt-BR" w:eastAsia="en-US"/>
        </w:rPr>
        <w:t>ClO</w:t>
      </w:r>
      <w:r>
        <w:rPr>
          <w:rFonts w:eastAsia="Calibri"/>
          <w:sz w:val="16"/>
          <w:szCs w:val="16"/>
          <w:lang w:val="pt-BR" w:eastAsia="en-US"/>
        </w:rPr>
        <w:t>4</w:t>
      </w:r>
    </w:p>
    <w:p>
      <w:pPr>
        <w:pStyle w:val="Normal"/>
        <w:spacing w:before="280" w:after="0"/>
        <w:rPr/>
      </w:pPr>
      <w:r>
        <w:rPr>
          <w:szCs w:val="24"/>
          <w:lang w:val="pt-BR"/>
        </w:rPr>
        <w:t>2) Sobre ácido hipocloroso, quanto a sua polaridade podemos concluir que ele será:</w:t>
        <w:br/>
        <w:br/>
        <w:t>a) Apolar</w:t>
        <w:br/>
        <w:t>b) Polar</w:t>
        <w:br/>
        <w:t>c) Bipolar</w:t>
        <w:br/>
        <w:t>d) Semipolar</w:t>
        <w:br/>
        <w:t>e) Transpolar (transpol)</w:t>
        <w:br/>
        <w:br/>
        <w:t>3) Observando a estrutura do HClO</w:t>
      </w:r>
      <w:r>
        <w:rPr>
          <w:sz w:val="16"/>
          <w:szCs w:val="16"/>
          <w:lang w:val="pt-BR"/>
        </w:rPr>
        <w:t>3</w:t>
      </w:r>
      <w:r>
        <w:rPr>
          <w:szCs w:val="24"/>
          <w:lang w:val="pt-BR"/>
        </w:rPr>
        <w:t>, podemos concluir que esse será o  ácido:</w:t>
        <w:br/>
        <w:br/>
        <w:t>a) Clórico</w:t>
        <w:br/>
        <w:t>b) Cloroso</w:t>
        <w:br/>
        <w:t>c) Perclórico</w:t>
        <w:br/>
        <w:t>d) Hipocloroso</w:t>
        <w:br/>
        <w:t>e) Percloroso</w:t>
        <w:br/>
        <w:br/>
        <w:t>4) Um sal é resultado da reação entre:</w:t>
        <w:br/>
        <w:br/>
        <w:t>a) Um ácido e uma base</w:t>
        <w:br/>
        <w:t>b) Duas bases</w:t>
        <w:br/>
        <w:t>c) Dois ácidos</w:t>
        <w:br/>
        <w:t>d) Um óxido e uma base</w:t>
        <w:br/>
        <w:t>e) Um óxido e um ácido</w:t>
        <w:br/>
        <w:br/>
        <w:t>5) Das seguintes substâncias qual delas não pode ser considerada uma base:</w:t>
        <w:br/>
        <w:br/>
        <w:t>a) Hidróxido niquélico</w:t>
        <w:br/>
        <w:t>b) NaOH</w:t>
        <w:br/>
        <w:t>c) NH3</w:t>
        <w:br/>
        <w:t>d) KOH</w:t>
        <w:br/>
        <w:t>e) Todos são bases</w:t>
        <w:br/>
        <w:br/>
        <w:t>6) O hidróxido plúmbico e o hidróxido plumboso, deverão apresentar em sua fórmula o elemento:</w:t>
        <w:br/>
        <w:br/>
        <w:t>a) Chumbo</w:t>
        <w:br/>
        <w:t>b) Bromo</w:t>
        <w:br/>
        <w:t>c) Plutônio</w:t>
        <w:br/>
        <w:t>d) Promécio</w:t>
        <w:br/>
        <w:t>e) Platina</w:t>
        <w:br/>
        <w:br/>
        <w:t>7) “São óxidos inertes, não reagem com ácido, nem com base, nem com água”, essas afirmações são referentes ao óxido:</w:t>
        <w:br/>
        <w:br/>
        <w:t>a) Anfótero</w:t>
        <w:br/>
        <w:t>b) Anidrido</w:t>
        <w:br/>
        <w:t>c) Peróxido</w:t>
        <w:br/>
        <w:t>d) Superóxido</w:t>
        <w:br/>
        <w:t>e) Neutro</w:t>
        <w:br/>
        <w:br/>
        <w:t>8) Observando a seguintes reações, podemos concluir que o aumento do número de mols dos reagentes gasosos influenciaria:</w:t>
        <w:br/>
        <w:br/>
      </w:r>
      <w:r>
        <w:rPr>
          <w:szCs w:val="24"/>
          <w:lang w:val="pt-BR" w:eastAsia="en-US"/>
        </w:rPr>
        <w:drawing>
          <wp:inline distT="0" distB="0" distL="0" distR="0">
            <wp:extent cx="2828290" cy="70485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br/>
        <w:br/>
        <w:t>a) Apenas nos produtos.</w:t>
        <w:br/>
        <w:t>b) Nos produtos das reações I e II.</w:t>
        <w:br/>
        <w:t>c) Nos produtos das reações I, II e III e no reagente sólido da reação III.</w:t>
        <w:br/>
        <w:t>d) Não Influenciaria.</w:t>
        <w:br/>
        <w:t>e) N.R.A.</w:t>
        <w:br/>
        <w:br/>
        <w:t>9) Em 1856, Berthelot preparou metano segundo a reação representada pela equação abaixo, não balanceada:</w:t>
      </w:r>
    </w:p>
    <w:p>
      <w:pPr>
        <w:pStyle w:val="Normal"/>
        <w:spacing w:before="280" w:after="0"/>
        <w:jc w:val="center"/>
        <w:rPr/>
      </w:pPr>
      <w:r>
        <w:rPr>
          <w:szCs w:val="24"/>
          <w:lang w:val="pt-BR"/>
        </w:rPr>
        <w:t>CS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+ 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 + Cu → Cu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 + CH</w:t>
      </w:r>
      <w:r>
        <w:rPr>
          <w:szCs w:val="24"/>
          <w:vertAlign w:val="subscript"/>
          <w:lang w:val="pt-BR"/>
        </w:rPr>
        <w:t>4</w:t>
      </w:r>
    </w:p>
    <w:p>
      <w:pPr>
        <w:pStyle w:val="Normal"/>
        <w:spacing w:before="280" w:after="0"/>
        <w:jc w:val="center"/>
        <w:rPr>
          <w:szCs w:val="24"/>
          <w:vertAlign w:val="subscript"/>
          <w:lang w:val="pt-BR"/>
        </w:rPr>
      </w:pPr>
      <w:r>
        <w:rPr>
          <w:szCs w:val="24"/>
          <w:vertAlign w:val="subscript"/>
          <w:lang w:val="pt-BR"/>
        </w:rPr>
      </w:r>
    </w:p>
    <w:p>
      <w:pPr>
        <w:pStyle w:val="Normal"/>
        <w:spacing w:before="280" w:after="0"/>
        <w:rPr/>
      </w:pPr>
      <w:r>
        <w:rPr>
          <w:szCs w:val="24"/>
          <w:lang w:val="pt-BR"/>
        </w:rPr>
        <w:t>A porcentagem em massa de hidrogênio no ácido sulfídrico apresentado na reação será de aproximadamente:</w:t>
        <w:br/>
        <w:br/>
        <w:t>a)  2%</w:t>
        <w:br/>
        <w:t>b) 1%</w:t>
        <w:br/>
        <w:t>c) 6%</w:t>
        <w:br/>
        <w:t>d) 34%</w:t>
        <w:br/>
        <w:t>e) 32%</w:t>
        <w:br/>
        <w:br/>
        <w:t>10) A seguir pode-se observar um gráfico com a curva de solubilidade do sal dicromato:</w:t>
        <w:br/>
        <w:br/>
      </w:r>
      <w:r>
        <w:rPr>
          <w:szCs w:val="24"/>
          <w:lang w:val="pt-BR" w:eastAsia="en-US"/>
        </w:rPr>
        <w:drawing>
          <wp:inline distT="0" distB="0" distL="0" distR="0">
            <wp:extent cx="3115945" cy="1724660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 </w:t>
        <w:br/>
        <w:t>O ponto A se apresenta (quanto a solubilidade):</w:t>
        <w:br/>
        <w:br/>
        <w:t>a) Saturado</w:t>
        <w:br/>
        <w:t>b) Insaturado</w:t>
        <w:br/>
        <w:t>c) Supersaturado</w:t>
        <w:br/>
        <w:t>d) Nanoinsaturado</w:t>
        <w:br/>
        <w:t>e) Macrosaturado</w:t>
        <w:br/>
        <w:br/>
        <w:t>11) Os átomos X e T são isótopos, os átomos W e T são isóbaros e os átomos X e W são isótonos. Sabendo-se que o átomo X tem 25 prótons e número de massa 52 e que o átomo T tem 26 nêutrons, o número de elétrons do átomo W é:</w:t>
        <w:br/>
        <w:br/>
        <w:t>a) 21.</w:t>
        <w:br/>
        <w:t xml:space="preserve">b) 22. </w:t>
        <w:br/>
        <w:t xml:space="preserve">c) 23. </w:t>
        <w:br/>
        <w:t>d) 24.</w:t>
        <w:br/>
        <w:t>e) NRA.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 xml:space="preserve">12) O rótulo de uma garrafa de água mineral está reproduzido a seguir. 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>COMPOSIÇÃO QUÍMICA PROVÁVEL:</w:t>
        <w:br/>
        <w:t>Sulfato de cálcio................. 0,0038 mg/L</w:t>
        <w:br/>
        <w:t>Bicarbonato de cálcio ........ 0,0167 mg/L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 xml:space="preserve">Com base nessas informações, podemos classificar a água mineral como: </w:t>
        <w:br/>
        <w:br/>
        <w:t xml:space="preserve">a) substância pura. </w:t>
        <w:br/>
        <w:t xml:space="preserve">b) substância simples. </w:t>
        <w:br/>
        <w:t xml:space="preserve">c) mistura heterogênea. </w:t>
        <w:br/>
        <w:t xml:space="preserve">d) mistura homogênea. </w:t>
        <w:br/>
        <w:t>e) suspensão coloidal.</w:t>
        <w:br/>
        <w:br/>
        <w:t>13) Numa praia, em pleno verão, um estudante de Química observou que um carrinho de picolé usava “gelo seco” para retardar o degelo dos picolés. Pediu à vendedora um pedaço de gelo seco (sólido) e colocou-o num copo, ocorrendo formação de “fumaças brancas” e não houve formação de líquido. Observou-se então o fenômeno de: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 xml:space="preserve">a) fusão. </w:t>
        <w:br/>
        <w:t xml:space="preserve">b) sublimação. </w:t>
        <w:br/>
        <w:t xml:space="preserve">c) solidificação. </w:t>
        <w:br/>
        <w:t xml:space="preserve">d) liquefação. </w:t>
        <w:br/>
        <w:t>e) gaseificação.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 xml:space="preserve">15) Com a adição de uma solução aquosa de açúcar a uma mistura contendo querosene e areia, são vistas claramente três fases. Para separar cada componente da mistura final, a melhor sequencia é: </w:t>
        <w:br/>
        <w:br/>
        <w:t>a) destilação, filtração e decantação.</w:t>
        <w:br/>
        <w:t>b) cristalização, decantação e destilação.</w:t>
        <w:br/>
        <w:t>c) filtração, cristalização e destilação.</w:t>
        <w:br/>
        <w:t>d) filtração, decantação e destilação.</w:t>
        <w:br/>
        <w:t>e) centrifugação, filtração e decantação.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QUESTÕES DISCURSIVAS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 xml:space="preserve">16) Apresente a diferença entre o hidróxido niquélico e o hidróxido niqueloso, demonstrando ainda a sua fórmula molecular. </w:t>
        <w:br/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 xml:space="preserve">17) Na fórmula dos medicamentos “Pepsamar”, “Siludrox”, “Maalox”, “Gelmax”, “Mylanta Plus” e “Leite de Magnésia, encontramos algumas bases como o hidróxido de alumínio e/ou hidróxido de magnésio. Qual a fórmula dessas bases?   </w:t>
        <w:br/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/>
      </w:pPr>
      <w:r>
        <w:rPr>
          <w:szCs w:val="24"/>
          <w:lang w:val="pt-BR"/>
        </w:rPr>
        <w:t>18) Observando o seguinte gráfico, defina os pontos A, B e C quanta a sua solubilidade:</w:t>
        <w:br/>
        <w:br/>
      </w:r>
      <w:r>
        <w:rPr>
          <w:szCs w:val="24"/>
          <w:lang w:val="pt-BR" w:eastAsia="en-US"/>
        </w:rPr>
        <w:drawing>
          <wp:inline distT="0" distB="0" distL="0" distR="0">
            <wp:extent cx="2034540" cy="1631950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</w:t>
        <w:br/>
      </w:r>
    </w:p>
    <w:p>
      <w:pPr>
        <w:pStyle w:val="Normal"/>
        <w:spacing w:before="280" w:after="0"/>
        <w:rPr/>
      </w:pPr>
      <w:r>
        <w:rPr>
          <w:szCs w:val="24"/>
          <w:lang w:val="pt-BR"/>
        </w:rPr>
        <w:t>19) CO</w:t>
      </w:r>
      <w:r>
        <w:rPr>
          <w:sz w:val="16"/>
          <w:szCs w:val="16"/>
          <w:lang w:val="pt-BR"/>
        </w:rPr>
        <w:t>2</w:t>
      </w:r>
      <w:r>
        <w:rPr>
          <w:szCs w:val="24"/>
          <w:lang w:val="pt-BR"/>
        </w:rPr>
        <w:t xml:space="preserve"> + H</w:t>
      </w:r>
      <w:r>
        <w:rPr>
          <w:sz w:val="16"/>
          <w:szCs w:val="16"/>
          <w:lang w:val="pt-BR"/>
        </w:rPr>
        <w:t>2</w:t>
      </w:r>
      <w:r>
        <w:rPr>
          <w:szCs w:val="24"/>
          <w:lang w:val="pt-BR"/>
        </w:rPr>
        <w:t>O → C</w:t>
      </w:r>
      <w:r>
        <w:rPr>
          <w:sz w:val="16"/>
          <w:szCs w:val="16"/>
          <w:lang w:val="pt-BR"/>
        </w:rPr>
        <w:t>6</w:t>
      </w:r>
      <w:r>
        <w:rPr>
          <w:szCs w:val="24"/>
          <w:lang w:val="pt-BR"/>
        </w:rPr>
        <w:t>H</w:t>
      </w:r>
      <w:r>
        <w:rPr>
          <w:sz w:val="16"/>
          <w:szCs w:val="16"/>
          <w:lang w:val="pt-BR"/>
        </w:rPr>
        <w:t>12</w:t>
      </w:r>
      <w:r>
        <w:rPr>
          <w:szCs w:val="24"/>
          <w:lang w:val="pt-BR"/>
        </w:rPr>
        <w:t>O</w:t>
      </w:r>
      <w:r>
        <w:rPr>
          <w:sz w:val="16"/>
          <w:szCs w:val="16"/>
          <w:lang w:val="pt-BR"/>
        </w:rPr>
        <w:t>6</w:t>
      </w:r>
      <w:r>
        <w:rPr>
          <w:szCs w:val="24"/>
          <w:lang w:val="pt-BR"/>
        </w:rPr>
        <w:t xml:space="preserve"> + O</w:t>
      </w:r>
      <w:r>
        <w:rPr>
          <w:sz w:val="16"/>
          <w:szCs w:val="16"/>
          <w:lang w:val="pt-BR"/>
        </w:rPr>
        <w:t>2</w:t>
      </w:r>
      <w:r>
        <w:rPr>
          <w:szCs w:val="24"/>
          <w:lang w:val="pt-BR"/>
        </w:rPr>
        <w:t>, deverá apresentar qual representação após o seu balanceamento?</w:t>
        <w:br/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>20) A partir da reação a seguir apresente a porcentagem em massa de:</w:t>
        <w:br/>
        <w:br/>
        <w:t>CH</w:t>
      </w:r>
      <w:r>
        <w:rPr>
          <w:sz w:val="16"/>
          <w:szCs w:val="16"/>
          <w:lang w:val="pt-BR"/>
        </w:rPr>
        <w:t>4(g)</w:t>
      </w:r>
      <w:r>
        <w:rPr>
          <w:szCs w:val="24"/>
          <w:lang w:val="pt-BR"/>
        </w:rPr>
        <w:t xml:space="preserve"> + O</w:t>
      </w:r>
      <w:r>
        <w:rPr>
          <w:sz w:val="16"/>
          <w:szCs w:val="16"/>
          <w:lang w:val="pt-BR"/>
        </w:rPr>
        <w:t>2(g)</w:t>
      </w:r>
      <w:r>
        <w:rPr>
          <w:szCs w:val="24"/>
          <w:lang w:val="pt-BR"/>
        </w:rPr>
        <w:t xml:space="preserve"> → CO</w:t>
      </w:r>
      <w:r>
        <w:rPr>
          <w:sz w:val="16"/>
          <w:szCs w:val="16"/>
          <w:lang w:val="pt-BR"/>
        </w:rPr>
        <w:t>2(g)</w:t>
      </w:r>
      <w:r>
        <w:rPr>
          <w:szCs w:val="24"/>
          <w:lang w:val="pt-BR"/>
        </w:rPr>
        <w:t xml:space="preserve"> + H</w:t>
      </w:r>
      <w:r>
        <w:rPr>
          <w:sz w:val="16"/>
          <w:szCs w:val="16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16"/>
          <w:szCs w:val="16"/>
          <w:lang w:val="pt-BR"/>
        </w:rPr>
        <w:t>(v)</w:t>
      </w:r>
    </w:p>
    <w:p>
      <w:pPr>
        <w:pStyle w:val="Normal"/>
        <w:spacing w:before="280" w:after="0"/>
        <w:rPr/>
      </w:pPr>
      <w:r>
        <w:rPr>
          <w:szCs w:val="24"/>
          <w:lang w:val="pt-BR"/>
        </w:rPr>
        <w:t>a) Carbono em CH</w:t>
      </w:r>
      <w:r>
        <w:rPr>
          <w:sz w:val="16"/>
          <w:szCs w:val="16"/>
          <w:lang w:val="pt-BR"/>
        </w:rPr>
        <w:t>4</w:t>
      </w:r>
      <w:r>
        <w:rPr>
          <w:szCs w:val="24"/>
          <w:lang w:val="pt-BR"/>
        </w:rPr>
        <w:br/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/>
      </w:pPr>
      <w:r>
        <w:rPr>
          <w:szCs w:val="24"/>
          <w:lang w:val="pt-BR"/>
        </w:rPr>
        <w:t>b) Oxigênio em CO</w:t>
      </w:r>
      <w:r>
        <w:rPr>
          <w:sz w:val="16"/>
          <w:szCs w:val="16"/>
          <w:lang w:val="pt-BR"/>
        </w:rPr>
        <w:t>2</w:t>
      </w:r>
    </w:p>
    <w:p>
      <w:pPr>
        <w:pStyle w:val="Normal"/>
        <w:spacing w:before="280" w:after="0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spacing w:before="280" w:after="0"/>
        <w:rPr/>
      </w:pPr>
      <w:r>
        <w:rPr>
          <w:szCs w:val="24"/>
          <w:lang w:val="pt-BR"/>
        </w:rPr>
        <w:br/>
        <w:t>c) Hidrogênio em H</w:t>
      </w:r>
      <w:r>
        <w:rPr>
          <w:sz w:val="16"/>
          <w:szCs w:val="16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br/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>21) O número de massa de um elemento qualquer que é isótopo do Carbono e isótono do Flúor será:</w:t>
        <w:br/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 xml:space="preserve">22) Qual a distribuição eletrônica adequada para o Calcogênio do 4º período da tabela periódica? 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>23) Observando a seguinte geometria molecular, o seu nome será:</w:t>
        <w:br/>
        <w:br/>
      </w:r>
      <w:r>
        <w:rPr>
          <w:szCs w:val="24"/>
          <w:lang w:val="pt-BR" w:eastAsia="en-US"/>
        </w:rPr>
        <w:drawing>
          <wp:inline distT="0" distB="0" distL="0" distR="0">
            <wp:extent cx="714375" cy="723900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szCs w:val="24"/>
          <w:lang w:val="pt-BR"/>
        </w:rPr>
        <w:t>24) Observando a seguinte molécula, apresente o nome de sua geometria e explique o motivo dessa geometria:</w:t>
        <w:br/>
      </w:r>
      <w:r>
        <w:rPr>
          <w:szCs w:val="24"/>
          <w:lang w:val="pt-BR" w:eastAsia="en-US"/>
        </w:rPr>
        <w:drawing>
          <wp:inline distT="0" distB="0" distL="0" distR="0">
            <wp:extent cx="1609090" cy="1414145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br/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>25) Apresente a fórmula estrutural, molecular e de lewis do HSCN.</w:t>
        <w:br/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/>
      </w:pPr>
      <w:r>
        <w:rPr>
          <w:szCs w:val="24"/>
          <w:lang w:val="pt-BR"/>
        </w:rPr>
        <w:t>26) Diferencie, apontando o motivo da diferença quanto a geometria molecular da água destilada e do dióxido de carbono.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 xml:space="preserve"> 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>27) A fórmula estrutural adequada para a seguinte fórmula de Lewis seria:</w:t>
      </w:r>
    </w:p>
    <w:p>
      <w:pPr>
        <w:pStyle w:val="Normal"/>
        <w:spacing w:before="280" w:after="0"/>
        <w:rPr/>
      </w:pPr>
      <w:r>
        <w:rPr>
          <w:szCs w:val="24"/>
          <w:lang w:val="pt-BR" w:eastAsia="en-US"/>
        </w:rPr>
        <w:drawing>
          <wp:inline distT="0" distB="0" distL="0" distR="0">
            <wp:extent cx="970915" cy="1210310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br/>
      </w:r>
    </w:p>
    <w:p>
      <w:pPr>
        <w:pStyle w:val="Normal"/>
        <w:spacing w:before="28" w:after="28"/>
        <w:rPr>
          <w:szCs w:val="24"/>
          <w:lang w:val="pt-BR"/>
        </w:rPr>
      </w:pPr>
      <w:r>
        <w:rPr>
          <w:szCs w:val="24"/>
          <w:lang w:val="pt-BR"/>
        </w:rPr>
        <w:t>28) A fórmula estrutural do ácido clorídrico, ácido sulfúrico e ácido fluorídrico.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br/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  <w:t>29) Diferencie a ligação covalente da ligação covalente dativa.</w:t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280" w:after="0"/>
        <w:rPr/>
      </w:pPr>
      <w:r>
        <w:rPr>
          <w:szCs w:val="24"/>
          <w:lang w:val="pt-BR"/>
        </w:rPr>
        <w:t>30) Apresente o tipo de ligação química existente no cloreto de sódio (NaCl) e na amônia (NH</w:t>
      </w:r>
      <w:r>
        <w:rPr>
          <w:sz w:val="16"/>
          <w:szCs w:val="16"/>
          <w:lang w:val="pt-BR"/>
        </w:rPr>
        <w:t>3</w:t>
      </w:r>
      <w:r>
        <w:rPr>
          <w:szCs w:val="24"/>
          <w:lang w:val="pt-BR"/>
        </w:rPr>
        <w:t xml:space="preserve">). </w:t>
        <w:br/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VE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2:00Z</dcterms:created>
  <dc:creator>Ana</dc:creator>
  <dc:description/>
  <dc:language>en-US</dc:language>
  <cp:lastModifiedBy>Marcela</cp:lastModifiedBy>
  <cp:lastPrinted>2014-09-29T10:02:00Z</cp:lastPrinted>
  <dcterms:modified xsi:type="dcterms:W3CDTF">2014-09-29T13:02:00Z</dcterms:modified>
  <cp:revision>2</cp:revision>
  <dc:subject/>
  <dc:title>Nome: ____________________________________________________  nº _____</dc:title>
</cp:coreProperties>
</file>