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6652895" cy="1812290"/>
                <wp:effectExtent l="5715" t="5080" r="4445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18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3.75pt;margin-top:-0.75pt;width:523.8pt;height:1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-6985</wp:posOffset>
            </wp:positionV>
            <wp:extent cx="1024890" cy="46418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2650</wp:posOffset>
            </wp:positionH>
            <wp:positionV relativeFrom="paragraph">
              <wp:posOffset>43815</wp:posOffset>
            </wp:positionV>
            <wp:extent cx="642620" cy="914400"/>
            <wp:effectExtent l="0" t="0" r="0" b="0"/>
            <wp:wrapNone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22"/>
        </w:rPr>
        <w:t xml:space="preserve">                                    </w:t>
      </w:r>
      <w:r>
        <w:rPr>
          <w:sz w:val="22"/>
        </w:rPr>
        <w:t xml:space="preserve">Colégio:_________________________________________________________________           </w:t>
      </w:r>
    </w:p>
    <w:p>
      <w:pPr>
        <w:pStyle w:val="Heading1"/>
        <w:spacing w:lineRule="auto" w:line="360"/>
        <w:ind w:left="1416"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028700" cy="59753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22"/>
        </w:rPr>
        <w:t xml:space="preserve">           </w:t>
      </w:r>
      <w:r>
        <w:rPr>
          <w:sz w:val="22"/>
        </w:rPr>
        <w:t>Nome: ___________________________________________________Nº 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/>
          <w:b/>
          <w:sz w:val="22"/>
        </w:rPr>
        <w:t xml:space="preserve">                        </w:t>
      </w:r>
      <w:r>
        <w:rPr>
          <w:b/>
          <w:sz w:val="22"/>
        </w:rPr>
        <w:t>Professor (a): __________________________ Série: 2º ano</w:t>
        <w:tab/>
        <w:t xml:space="preserve"> Turma:_____</w:t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/>
          <w:b/>
          <w:sz w:val="22"/>
        </w:rPr>
        <w:t xml:space="preserve">                        </w:t>
      </w:r>
      <w:r>
        <w:rPr>
          <w:b/>
          <w:sz w:val="22"/>
        </w:rPr>
        <w:t xml:space="preserve">Data: _____/_____/2014 </w:t>
        <w:tab/>
        <w:t>Desconto Ortográfico: ____</w:t>
        <w:tab/>
        <w:t>Nota: ________</w:t>
      </w:r>
    </w:p>
    <w:p>
      <w:pPr>
        <w:pStyle w:val="Heading4"/>
        <w:ind w:left="372" w:firstLine="708"/>
        <w:rPr>
          <w:bCs w:val="false"/>
          <w:sz w:val="32"/>
          <w:szCs w:val="32"/>
        </w:rPr>
      </w:pPr>
      <w:r>
        <w:rPr>
          <w:rFonts w:eastAsia="Calibri" w:cs="Calibri"/>
          <w:bCs w:val="false"/>
          <w:sz w:val="32"/>
          <w:szCs w:val="32"/>
        </w:rPr>
        <w:t xml:space="preserve">                  </w:t>
      </w:r>
      <w:r>
        <w:rPr>
          <w:bCs w:val="false"/>
          <w:sz w:val="32"/>
          <w:szCs w:val="32"/>
        </w:rPr>
        <w:t>Bateria de Filosofia</w:t>
      </w:r>
      <w:r>
        <w:rPr>
          <w:sz w:val="32"/>
          <w:szCs w:val="32"/>
        </w:rPr>
        <w:t xml:space="preserve"> – II trimes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1409700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9.05pt;mso-wrap-distance-left:9.05pt;mso-wrap-distance-right:9.05pt;mso-wrap-distance-top:0pt;mso-wrap-distance-bottom:0pt;margin-top:5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ão 01: Qual é a função fundamental das leis e teorias científicas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luir e prever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licar e modificar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icar e Concluir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licar e prever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er e modificar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ão 02: Os conhecimentos científicos não são inquestionavelmente certos, coerentes e infalíveis para todo o sempre. Após essa frase qual seria o papel da filosofia no estudo dos conhecimentos científicos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itaçã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s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gação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rinação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DA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Questão 03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xistem certas características básicas que diferenciam os argumentos dedutivos dos indutivo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Analise as características abaixo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 xml:space="preserve">1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 conclusão encerra informação que nem implicitamente estava contida nas premissa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2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Se todas as premissas forem verdadeiras, a conclusão também será necessariamente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3. Toda a informação ou conteúdo factual da conclusão já estava, pelo menos implicitamente, contido nas premissa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4. Se todas as premissas são verdadeiras, a conclusão é provavelmente - porém não necessariamente - verdadeira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Assinale a alternativa que relaciona corretamente as características acima ao respectivo tipo de argument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a) 1. Dedutivo; 2. Dedutivo; 3. Indutivo; 4. Indutiv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b) 1. Dedutivo; 2. Indutivo; 3. Indutivo; 4. Dedutiv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c)1. Dedutivo; 2. Indutivo; 3. Dedutivo; 4. Indutiv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d)1. Indutivo; 2. Dedutivo; 3. Dedutivo; 4. Indutiv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5F5F5" w:val="clear"/>
        </w:rPr>
        <w:t>e) 1. Indutivo; 2. Indutivo; 3. Dedutivo; 4. Dedutivo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Questão 04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nalise as afirmativas abaixo, com relação aos conceitos de validade, contradição, contingência e satisfazíve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1. Diz-se que uma fórmula A é logicamente válida (ou logicamente verdadeira) se e somente se é verdadeira para :2. Uma fórmula A é contraditória (ou logicamente falsa) se e somente se é falsa para qualquer interpretação, ou se e somente se sua negação for logicamente válida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3. Uma fórmula A é contingente se e somente se ela for verdadeira para algumas interpretações e falsa para outra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4. Uma fórmula é satisfazível se existe pelo menos uma interpretação, tal que haja uma sequência s de elementos do domínio da interpretação que satisfaça a fórmula dada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5. Como todas as tautologias são fórmulas válidas, necessariamente teremos que todas as fórmulas válidas precisam ser consideradas tautologia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Assinale a alternativa que indica todas as afirmativas corretas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a) São corretas apenas as afirmativas 1, 2 e 5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b) São corretas apenas as afirmativas 1, 3 e 5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c) São corretas apenas as afirmativas 2, 3 e 4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d) São corretas apenas as afirmativas 2, 3 e 5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br/>
        <w:t>e) São corretas as afirmativas 1, 2, 3 e 4</w:t>
      </w:r>
      <w:r>
        <w:rPr>
          <w:rFonts w:cs="Times New Roman" w:ascii="Times New Roman" w:hAnsi="Times New Roman"/>
          <w:sz w:val="22"/>
          <w:szCs w:val="22"/>
          <w:shd w:fill="F5F5F5" w:val="clear"/>
        </w:rPr>
        <w:t>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Questão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05: O tema geral da filosofia da ciência é o desenvolvimento da reflexão critica sobre os fundamentos do saber cientifico. Esse tema geral desdobra-se numa série de questões. Assinale a questão que não faz parte dos fundamentos do saber cientifico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Estudo do Método de investigação cientifica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Importância da observação dos seres vivo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Classificação da ciência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Natureza das teorias cientifica e sua capacidade de explicar realidade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Papel da ciência e sua utilização na sociedade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Questão 06: A nova análise cientifica na sociedade contemporânea tem levado à compreensão de uma atividade cientifica como um procedimento que tem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Falhas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Status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Regularidade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>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Perfeição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Legalidades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Questão 07: Com base nesse trecho responda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ind w:left="708" w:hanging="0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“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O termo método vem do grego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 xml:space="preserve"> meta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= através e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 xml:space="preserve">hodos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= caminho, significando através de um caminho, de um procedimento. Assim, o modo dos cientistas ao conduzirem suas investigações envolve um núcleo de procedimentos que costuma ser chamado...”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Método de análise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Método de pesqui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Método científic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Método de procediment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Método de conclusã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Questão 08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O cientista concluiu a pesquisa cientifica, confirmando ou corrigindo a hipótese formulada e testada. Como base nessa frase estamos falando de qual etapa do método cientifico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Conclusã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Teses experimentais da hipótese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Enunciado do problema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Formulação da hipótese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Momento criativo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Questão 09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Com base na analise de observação do pensador Rubem Alves responda quais são as três questões em relação ao conhecimento cientifico e ao poder que esse conhecimento adquiriu na sociedade contemporânea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Diferença, Igualdade, Pod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Estatuto, Poder, Igualdad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Diferença, Poder, Igualdade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Estatuto, Diferença, Mod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Diferença, Estatuto, Poder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Questão 10: Qual foi a corrente de pensamento que fez ciência fazer extrema posição ao senso comum, por valorizar o estudo exagerado do saber cientifico. Assim criando o mito do cientificismo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ositivism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apitalism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omunism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Modernism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Imperialismo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11. Quais são as quatro etapas do método científico experimental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12. Observando imagem abaixo e supondo que mão e a ciência e as linhas o destino da humanidade, explique como  é  aplicada a visão positiva da ciência na filosofia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  <w:drawing>
          <wp:inline distT="0" distB="0" distL="0" distR="0">
            <wp:extent cx="3247390" cy="1741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13. Explique a visão negativa da ciência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14.  O que é um método científico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15. Qual é o tema geral da filosofia da ciência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16. Observe imagem e responda como se fosse o pensador Auguste Comte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drawing>
          <wp:inline distT="0" distB="0" distL="0" distR="0">
            <wp:extent cx="3315970" cy="269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17.  Explane a questão da correção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18. Explane a questão da neutralidade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19. Observe imagem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/>
        <w:drawing>
          <wp:inline distT="0" distB="0" distL="0" distR="0">
            <wp:extent cx="4646930" cy="2007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left"/>
        <w:rPr/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ência sempre tem capacidade de impressionar as pessoas e isso gera uma serie de mitos acerca da ciência. Explique o perigo do Mito da Ciência.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0. Quais são as questões do saber cientifico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21.  Explique como Espinosa concluiu a presença de um Deus imanente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2.   O que Pascal busca recuperar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23. Como os corpos se dividiram segundo Hobbes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24. Quais são as principais características do empirismo hobbesiano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5.  O que seria tábula rasa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6. Por qual motivo Hobbes era critico ao absolutismo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tLeast" w:line="323" w:before="280" w:after="280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7.  </w:t>
      </w:r>
      <w:r>
        <w:rPr>
          <w:rFonts w:cs="Georgia" w:ascii="Georgia" w:hAnsi="Georgia"/>
          <w:color w:val="000000"/>
          <w:sz w:val="23"/>
          <w:szCs w:val="23"/>
        </w:rPr>
        <w:t>"Suponha-se, agora, que esse homem adquiriu mais experiência e viveu no mundo o tempo suficiente para ter observado uma conjunção constante entre objetos ou acontecimentos familiares: qual é o resultado desta experiência? Ele infere imediatamente a existência de um objeto do aparecimento do outro. E, sem embargo, nem toda a sua experiência lhe deu qualquer idéia ou conhecimento do poder secreto pelo qual um objeto produz outro; e tampouco é levado a fazer essa inferência por qualquer processo de raciocínio. No entanto, é levado a fazê-la. (...) Há algum outro princípio que o determina a tirar essa conclusão".</w:t>
      </w:r>
    </w:p>
    <w:p>
      <w:pPr>
        <w:pStyle w:val="Normal"/>
        <w:shd w:fill="FFFFFF" w:val="clear"/>
        <w:spacing w:lineRule="atLeast" w:line="323" w:before="280" w:after="280"/>
        <w:jc w:val="left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(HUME, David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i/>
          <w:iCs/>
          <w:color w:val="000000"/>
          <w:sz w:val="23"/>
          <w:szCs w:val="23"/>
        </w:rPr>
        <w:t>Investigação sobre o entendimento humano</w:t>
      </w:r>
      <w:r>
        <w:rPr>
          <w:rFonts w:cs="Georgia" w:ascii="Georgia" w:hAnsi="Georgia"/>
          <w:color w:val="000000"/>
          <w:sz w:val="23"/>
          <w:szCs w:val="23"/>
        </w:rPr>
        <w:t>. Col. Os Pensadores, Abril Cultural, 1978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0"/>
        <w:jc w:val="left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Qual é o princípio a que Hume se refere acim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De acordo com o texto, aponte a sua relevância para a teoria do conhecimento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5F5F5" w:val="clear"/>
        </w:rPr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8. O que é o ceticismo teórico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 xml:space="preserve">29. O que seria a teoria da separação dos poderes 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5F5F5" w:val="clear"/>
        </w:rPr>
        <w:t>30. O que é pacto social segundo Montesquieu</w:t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jc w:val="left"/>
        <w:rPr>
          <w:rStyle w:val="Appleconvertedspace"/>
          <w:rFonts w:ascii="Verdana" w:hAnsi="Verdana" w:cs="Verdana"/>
          <w:color w:val="000000"/>
          <w:sz w:val="17"/>
          <w:szCs w:val="17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Verdana" w:hAnsi="Verdana" w:cs="Verdana"/>
          <w:color w:val="000000"/>
          <w:sz w:val="17"/>
          <w:szCs w:val="17"/>
          <w:shd w:fill="F5F5F5" w:val="clear"/>
        </w:rPr>
      </w:pPr>
      <w:r>
        <w:rPr/>
      </w:r>
    </w:p>
    <w:p>
      <w:pPr>
        <w:pStyle w:val="Normal"/>
        <w:shd w:fill="FFFFFF" w:val="clear"/>
        <w:spacing w:lineRule="auto" w:line="276"/>
        <w:jc w:val="left"/>
        <w:rPr>
          <w:rStyle w:val="Appleconvertedspace"/>
          <w:rFonts w:ascii="Times New Roman" w:hAnsi="Times New Roman" w:cs="Times New Roman"/>
          <w:color w:val="000000"/>
          <w:sz w:val="17"/>
          <w:szCs w:val="17"/>
          <w:shd w:fill="F5F5F5" w:val="clear"/>
        </w:rPr>
      </w:pPr>
      <w:r>
        <w:rPr/>
      </w:r>
    </w:p>
    <w:sectPr>
      <w:footerReference w:type="default" r:id="rId8"/>
      <w:type w:val="nextPage"/>
      <w:pgSz w:w="11906" w:h="16443"/>
      <w:pgMar w:left="851" w:right="851" w:gutter="0" w:header="0" w:top="851" w:footer="709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8475</wp:posOffset>
              </wp:positionH>
              <wp:positionV relativeFrom="page">
                <wp:posOffset>9440545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25pt;margin-top:743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cctvx2l">
    <w:name w:val="ccctvx2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0:00Z</dcterms:created>
  <dc:creator>Cláudio</dc:creator>
  <dc:description/>
  <dc:language>en-US</dc:language>
  <cp:lastModifiedBy>usuario</cp:lastModifiedBy>
  <dcterms:modified xsi:type="dcterms:W3CDTF">2014-07-14T02:10:00Z</dcterms:modified>
  <cp:revision>2</cp:revision>
  <dc:subject/>
  <dc:title/>
</cp:coreProperties>
</file>