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i w:val="false"/>
          <w:i w:val="fals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49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4890" cy="46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413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           </w:t>
      </w:r>
    </w:p>
    <w:p>
      <w:pPr>
        <w:pStyle w:val="Heading1"/>
        <w:spacing w:lineRule="auto" w:line="360"/>
        <w:ind w:left="1416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180465" cy="43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2"/>
        </w:rPr>
        <w:t xml:space="preserve">                        </w:t>
      </w:r>
      <w:r>
        <w:rPr>
          <w:b/>
          <w:sz w:val="22"/>
        </w:rPr>
        <w:t>Professor(a): _______________________  Série: 1º ano    Turma:_________</w:t>
        <w:tab/>
        <w:t xml:space="preserve">                         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</w:t>
      </w:r>
      <w:r>
        <w:rPr>
          <w:b/>
          <w:sz w:val="22"/>
        </w:rPr>
        <w:t xml:space="preserve">Data: _____/_____/2014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1028700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05pt;mso-wrap-distance-left:9.05pt;mso-wrap-distance-right:9.05pt;mso-wrap-distance-top:0pt;mso-wrap-distance-bottom:0pt;margin-top:1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16" w:firstLine="708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4"/>
        <w:ind w:left="1416" w:firstLine="708"/>
        <w:rPr>
          <w:i/>
          <w:i/>
          <w:u w:val="single"/>
        </w:rPr>
      </w:pPr>
      <w:r>
        <w:rPr>
          <w:sz w:val="22"/>
        </w:rPr>
        <w:tab/>
        <w:t xml:space="preserve">          </w:t>
      </w:r>
      <w:r>
        <w:rPr>
          <w:sz w:val="22"/>
          <w:szCs w:val="22"/>
        </w:rPr>
        <w:t>BATERIA DE FILOSOF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543685" cy="24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são as duas dimensões complementares no processo de conscientização?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manifesta a consciência de si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254635</wp:posOffset>
            </wp:positionV>
            <wp:extent cx="1790700" cy="1779905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mo se manifesta a consciência do outro?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é o mito? Relacione a sua resposta à figura ao lado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58420</wp:posOffset>
            </wp:positionV>
            <wp:extent cx="2257425" cy="1467485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o mito num sentido antropológico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consciência religiosa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a consciência racional?</w:t>
      </w:r>
    </w:p>
    <w:p>
      <w:pPr>
        <w:pStyle w:val="Normal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a filosofia é mais teórica e não condiciona o objeto de sua análise a um laboratório de experimentações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122555</wp:posOffset>
            </wp:positionV>
            <wp:extent cx="3962400" cy="1331595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senso comum?</w:t>
      </w:r>
      <w:r>
        <w:rPr/>
        <w:t xml:space="preserve"> Responda relacionando com a figura ao lado.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nfluência de Karl Marx, a palavra ideologia adquiriu que significado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filósofa Marilena Chauí a noção de ideologia tem que traços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filósofo Gyorgy Kukács qual é a característica fundamental da ideolog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227965</wp:posOffset>
            </wp:positionV>
            <wp:extent cx="2324100" cy="2324100"/>
            <wp:effectExtent l="0" t="0" r="0" b="0"/>
            <wp:wrapSquare wrapText="bothSides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vido à expansão militar do Império Macedônico, efetuada por Alexandre Magno, o período helenístico caracterizou-se pelo quê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xistem quatro principais correntes filosóficas. Quais são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propunha o Epicurismo?</w:t>
      </w:r>
      <w:r>
        <w:rPr/>
        <w:t xml:space="preserve">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os prazeres duradouros segundo o Epicurismo?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 exemplos de prazeres duradouros.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cie Epicurismo e Hedonismo.</w:t>
      </w:r>
    </w:p>
    <w:p>
      <w:pPr>
        <w:pStyle w:val="PargrafodaLista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PargrafodaLista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e uma famosa frase de Epicuro. 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pregava o Pirronismo?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Com que teoria fazem relação desse modo de pensar do Pirronismo?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era a visão de felicidade segundo Diógenes? Como a imagem ao lado se relaciona a essa visão de felicidade.  </w:t>
      </w:r>
    </w:p>
    <w:p>
      <w:pPr>
        <w:pStyle w:val="PargrafodaLista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</wp:posOffset>
            </wp:positionH>
            <wp:positionV relativeFrom="paragraph">
              <wp:posOffset>32385</wp:posOffset>
            </wp:positionV>
            <wp:extent cx="2724150" cy="2247265"/>
            <wp:effectExtent l="0" t="0" r="0" b="0"/>
            <wp:wrapSquare wrapText="bothSides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</w:t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rque Diógenes era conhecido como </w:t>
      </w:r>
      <w:r>
        <w:rPr>
          <w:rFonts w:cs="Times New Roman" w:ascii="Times New Roman" w:hAnsi="Times New Roman"/>
          <w:i/>
        </w:rPr>
        <w:t>Sócrates louco</w:t>
      </w:r>
      <w:r>
        <w:rPr>
          <w:rFonts w:cs="Times New Roman" w:ascii="Times New Roman" w:hAnsi="Times New Roman"/>
        </w:rPr>
        <w:t xml:space="preserve">?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era a fórmula da felicidade segundo o Cinismo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 que os filósofos cínicos faziam para fazer com que as pessoas seguissem o cinismo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os estoicos defendiam?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era a ideia defendida pelos estoicos?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9510</wp:posOffset>
            </wp:positionH>
            <wp:positionV relativeFrom="paragraph">
              <wp:posOffset>12700</wp:posOffset>
            </wp:positionV>
            <wp:extent cx="1954530" cy="2926080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iscorra sobre Santo Agostinho. 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ra a patrística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a teoria agostiniana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443"/>
      <w:pgMar w:left="851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i/>
      <w:sz w:val="28"/>
    </w:rPr>
  </w:style>
  <w:style w:type="character" w:styleId="Ttulo4Char">
    <w:name w:val="Título 4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9:00Z</dcterms:created>
  <dc:creator>Cláudio</dc:creator>
  <dc:description/>
  <dc:language>en-US</dc:language>
  <cp:lastModifiedBy>Marcela</cp:lastModifiedBy>
  <cp:lastPrinted>2014-09-30T10:12:00Z</cp:lastPrinted>
  <dcterms:modified xsi:type="dcterms:W3CDTF">2014-10-01T12:29:00Z</dcterms:modified>
  <cp:revision>2</cp:revision>
  <dc:subject/>
  <dc:title/>
</cp:coreProperties>
</file>